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00"/>
        <w:gridCol w:w="3073"/>
        <w:gridCol w:w="1251"/>
        <w:gridCol w:w="2819"/>
      </w:tblGrid>
      <w:tr>
        <w:trPr>
          <w:trHeight w:val="537" w:hRule="atLeast"/>
        </w:trPr>
        <w:tc>
          <w:tcPr>
            <w:tcW w:w="97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文件发售报名表</w:t>
            </w:r>
          </w:p>
        </w:tc>
      </w:tr>
      <w:tr>
        <w:trPr>
          <w:trHeight w:val="592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项目基本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编号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DCS2024CG-A021</w:t>
            </w:r>
          </w:p>
        </w:tc>
      </w:tr>
      <w:tr>
        <w:trPr>
          <w:trHeight w:val="65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州市公安局刑侦大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DN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验室检测试剂、消耗器材项目</w:t>
            </w:r>
          </w:p>
        </w:tc>
      </w:tr>
      <w:tr>
        <w:trPr>
          <w:trHeight w:val="596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文件售价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MB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代理机构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hr-HR" w:eastAsia="zh-CN"/>
              </w:rPr>
              <w:t>广东长盛工程项目管理有限公司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单位基本情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9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料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领购磋商文件时携带以下资料报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法定代表人或授权函（授权函须包括法定代表人证明书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企业营业执照副本（三证合一或五证合一）或事业单位法人证书或自然人身份证等证明材料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56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法定代表人及授权人的身份证复印件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（以上资料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为原件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为复印件加盖单位公章，领购磋商文件时须提供本人身份证原件核对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360"/>
              <w:ind w:left="0" w:firstLine="420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1193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kern w:val="0"/>
                <w:sz w:val="24"/>
              </w:rPr>
              <w:t>文件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单位</w:t>
            </w:r>
            <w:r>
              <w:rPr>
                <w:rFonts w:ascii="宋体" w:hAnsi="宋体" w:cs="宋体"/>
                <w:kern w:val="0"/>
                <w:sz w:val="24"/>
              </w:rPr>
              <w:t>名称必须与此报名表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kern w:val="0"/>
                <w:sz w:val="24"/>
              </w:rPr>
              <w:t>单位名称一致，否则是无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13:00Z</dcterms:created>
  <dc:creator>IBM</dc:creator>
  <dc:description/>
  <dc:language>en-US</dc:language>
  <cp:lastModifiedBy>丹ling</cp:lastModifiedBy>
  <cp:lastPrinted>2021-08-11T16:53:00Z</cp:lastPrinted>
  <dcterms:modified xsi:type="dcterms:W3CDTF">2024-05-24T09:14:11Z</dcterms:modified>
  <cp:revision>3</cp:revision>
  <dc:subject/>
  <dc:title>招标文件发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D4C2F86BD400BA6299C841D7EE94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